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xtrato de Publicação de Edital de Dispensa de Licitação nº 032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Prefeitura Municipal de Minduri-MG , através do seu Assessor Jurídico , do Sr. Prefeito Municipal e de sua Comissão de Licitação , no uso de suas atribuições legais , torna-se público que foi  realizado do procedimento licitatório na modalidade de </w:t>
      </w:r>
      <w:r>
        <w:rPr>
          <w:rFonts w:cs="Arial" w:ascii="Arial" w:hAnsi="Arial"/>
          <w:b/>
          <w:sz w:val="22"/>
          <w:szCs w:val="22"/>
        </w:rPr>
        <w:t>DISPENSA DE LICITAÇÃO</w:t>
      </w:r>
      <w:r>
        <w:rPr>
          <w:rFonts w:cs="Arial" w:ascii="Arial" w:hAnsi="Arial"/>
          <w:sz w:val="22"/>
          <w:szCs w:val="22"/>
        </w:rPr>
        <w:t xml:space="preserve">, cujo o objeto é para a </w:t>
      </w:r>
      <w:r>
        <w:rPr>
          <w:rFonts w:cs="Arial" w:ascii="Arial" w:hAnsi="Arial"/>
          <w:sz w:val="22"/>
          <w:szCs w:val="22"/>
          <w:u w:val="single"/>
        </w:rPr>
        <w:t>Aquisição de Materiais de Expediente e Consumo para atendimento da Secretaria Municipal de Saúde de Minduri-MG no exercício 201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conforme as especificações e itens constante nas cotações preços realizadas em anex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base no artigo 24, inciso II da Lei  nº 8.666/93 e alterações introduzidas pelas Leis 8.883/94  e  9.932/95 e 9.648/98 e Decreto 9.412/2018, referente ao </w:t>
      </w:r>
      <w:r>
        <w:rPr>
          <w:rFonts w:cs="Arial" w:ascii="Arial" w:hAnsi="Arial"/>
          <w:b/>
          <w:sz w:val="22"/>
          <w:szCs w:val="22"/>
        </w:rPr>
        <w:t>Processo Licitatório nº 064/2019 e Dispensa de Licitação nº 032/2019,</w:t>
      </w:r>
      <w:r>
        <w:rPr>
          <w:rFonts w:cs="Arial" w:ascii="Arial" w:hAnsi="Arial"/>
          <w:sz w:val="22"/>
          <w:szCs w:val="22"/>
        </w:rPr>
        <w:t xml:space="preserve"> informações complementares que se fizerem necessárias sobre este edital, entrar em contato com a comissão de licitação de Minduri/MG, pelo tel.: 035 3326 1219 , de segunda a sexta feira , de 8:00 as 11:00 horas e de 13:00 as 16:00 horas e pelo </w:t>
      </w:r>
      <w:r>
        <w:rPr>
          <w:rFonts w:cs="Arial" w:ascii="Arial" w:hAnsi="Arial"/>
          <w:color w:val="0000CC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citacaominduri@gmail.com</w:t>
        </w:r>
      </w:hyperlink>
      <w:r>
        <w:rPr>
          <w:rFonts w:cs="Arial" w:ascii="Arial" w:hAnsi="Arial"/>
          <w:color w:val="0000C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uri MG, 16 de outub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2055" w:leader="none"/>
          <w:tab w:val="left" w:pos="2268" w:leader="none"/>
        </w:tabs>
        <w:autoSpaceDE w:val="false"/>
        <w:spacing w:lineRule="atLeast" w:line="24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aniel de Andrade Araújo</w:t>
      </w:r>
    </w:p>
    <w:p>
      <w:pPr>
        <w:pStyle w:val="Heading8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da Comissão de Licitação de Minduri – M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ing7"/>
        <w:ind w:left="-567" w:right="-1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marildo Silva Guimarães </w:t>
        <w:tab/>
        <w:tab/>
        <w:t xml:space="preserve">                                                  José Edson Botelho</w:t>
      </w:r>
    </w:p>
    <w:p>
      <w:pPr>
        <w:pStyle w:val="Heading9"/>
        <w:ind w:left="-567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Membro da CPL</w:t>
        <w:tab/>
        <w:tab/>
        <w:tab/>
        <w:tab/>
        <w:t xml:space="preserve">                                          Membro da CP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e Ronaldo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de Minduri – M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2" w:top="1417" w:footer="6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Rua Penha, 99 - Vila Vassalo - Fone: (35) 3326-1219 - Fax: (35) 3326-1444</w:t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CEP 37.447-000 - Minduri - Estado de Minas Gerais - CNPJ: 17.954.041/0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8875" cy="11131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0887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" w:hAnsi="Century" w:cs="Century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mindu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48:00Z</dcterms:created>
  <dc:creator>.</dc:creator>
  <dc:description/>
  <cp:keywords/>
  <dc:language>en-US</dc:language>
  <cp:lastModifiedBy>Janne</cp:lastModifiedBy>
  <cp:lastPrinted>2019-05-03T13:44:00Z</cp:lastPrinted>
  <dcterms:modified xsi:type="dcterms:W3CDTF">2019-10-16T17:48:00Z</dcterms:modified>
  <cp:revision>2</cp:revision>
  <dc:subject/>
  <dc:title>Of</dc:title>
</cp:coreProperties>
</file>